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40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0"/>
        <w:gridCol w:w="3050"/>
      </w:tblGrid>
      <w:tr>
        <w:trPr>
          <w:trHeight w:val="340" w:hRule="atLeast"/>
        </w:trPr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280"/>
              <w:ind w:left="0" w:right="0" w:hanging="0"/>
              <w:jc w:val="center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val="en-US" w:eastAsia="en-US" w:bidi="ar-MA"/>
              </w:rPr>
              <w:t>و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حدة الترب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اقتصادية و المال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77755</wp:posOffset>
                      </wp:positionH>
                      <wp:positionV relativeFrom="paragraph">
                        <wp:posOffset>111760</wp:posOffset>
                      </wp:positionV>
                      <wp:extent cx="25234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ق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رسو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الله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صلى الله عليه و سل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تعلموا الفرائض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وعلموها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نا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....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MA"/>
                                    </w:rPr>
                                    <w:t>روا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ابن مسعو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54.7pt;mso-wrap-distance-left:9.05pt;mso-wrap-distance-right:9.05pt;mso-wrap-distance-top:0pt;mso-wrap-distance-bottom:0pt;margin-top:8.8pt;mso-position-vertical-relative:text;margin-left:7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ق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رسو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الله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صلى الله عليه و سل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MA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لموا الفرائ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وعلموها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bidi="ar-MA"/>
                              </w:rPr>
                              <w:t>....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MA"/>
                              </w:rPr>
                              <w:t>رواه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ابن مسعو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" w:hAnsi="Arial" w:cs="Arial"/>
                <w:color w:val="000000"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بكالوريا</w:t>
            </w:r>
          </w:p>
        </w:tc>
      </w:tr>
      <w:tr>
        <w:trPr>
          <w:trHeight w:val="132" w:hRule="atLeast"/>
        </w:trPr>
        <w:tc>
          <w:tcPr>
            <w:tcW w:w="7420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 w:eastAsia="en-US"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rtl w:val="true"/>
                <w:lang w:val="en-US" w:eastAsia="en-US" w:bidi="ar-MA"/>
              </w:rPr>
            </w:r>
          </w:p>
        </w:tc>
      </w:tr>
      <w:tr>
        <w:trPr>
          <w:trHeight w:val="340" w:hRule="atLeast"/>
        </w:trPr>
        <w:tc>
          <w:tcPr>
            <w:tcW w:w="7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84455</wp:posOffset>
                      </wp:positionV>
                      <wp:extent cx="1270" cy="38862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pt,6.65pt" to="215.95pt,31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4455</wp:posOffset>
                      </wp:positionV>
                      <wp:extent cx="2438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65pt" to="407.9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MA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ظام الإرث في الإسلام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: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عصيب و الحجب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4"/>
          <w:szCs w:val="4"/>
          <w:lang w:val="en-US" w:eastAsia="en-US" w:bidi="ar-MA"/>
        </w:rPr>
      </w:pPr>
      <w:r>
        <w:rPr>
          <w:rFonts w:cs="Arial" w:ascii="Arial" w:hAnsi="Arial"/>
          <w:sz w:val="4"/>
          <w:szCs w:val="4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78105</wp:posOffset>
                </wp:positionV>
                <wp:extent cx="152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.15pt" to="23.45pt,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"/>
          <w:szCs w:val="4"/>
          <w:lang w:bidi="ar-MA"/>
        </w:rPr>
      </w:pPr>
      <w:r>
        <w:rPr>
          <w:rFonts w:cs="Arial" w:ascii="Arial" w:hAnsi="Arial"/>
          <w:sz w:val="4"/>
          <w:szCs w:val="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"/>
          <w:szCs w:val="4"/>
          <w:lang w:val="en-US" w:eastAsia="en-US" w:bidi="ar-MA"/>
        </w:rPr>
      </w:pPr>
      <w:r>
        <w:rPr>
          <w:rFonts w:cs="Arial" w:ascii="Arial" w:hAnsi="Arial"/>
          <w:sz w:val="4"/>
          <w:szCs w:val="4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925</wp:posOffset>
                </wp:positionH>
                <wp:positionV relativeFrom="paragraph">
                  <wp:posOffset>10160</wp:posOffset>
                </wp:positionV>
                <wp:extent cx="1162050" cy="247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نواع العص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1.5pt;height:19.5pt;mso-wrap-distance-left:9.05pt;mso-wrap-distance-right:9.05pt;mso-wrap-distance-top:0pt;mso-wrap-distance-bottom:0pt;margin-top:0.8pt;mso-position-vertical-relative:text;margin-left:20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أنواع العصب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"/>
          <w:szCs w:val="4"/>
          <w:lang w:bidi="ar-MA"/>
        </w:rPr>
      </w:pPr>
      <w:r>
        <w:rPr>
          <w:rFonts w:cs="Arial" w:ascii="Arial" w:hAnsi="Arial"/>
          <w:sz w:val="4"/>
          <w:szCs w:val="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"/>
          <w:szCs w:val="4"/>
          <w:lang w:bidi="ar-MA"/>
        </w:rPr>
      </w:pPr>
      <w:r>
        <w:rPr>
          <w:rFonts w:cs="Arial" w:ascii="Arial" w:hAnsi="Arial"/>
          <w:sz w:val="4"/>
          <w:szCs w:val="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"/>
          <w:szCs w:val="4"/>
          <w:lang w:bidi="ar-MA"/>
        </w:rPr>
      </w:pPr>
      <w:r>
        <w:rPr>
          <w:rFonts w:cs="Arial" w:ascii="Arial" w:hAnsi="Arial"/>
          <w:sz w:val="4"/>
          <w:szCs w:val="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"/>
          <w:szCs w:val="4"/>
          <w:lang w:bidi="ar-MA"/>
        </w:rPr>
      </w:pPr>
      <w:r>
        <w:rPr>
          <w:rFonts w:cs="Arial" w:ascii="Arial" w:hAnsi="Arial"/>
          <w:sz w:val="4"/>
          <w:szCs w:val="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"/>
          <w:szCs w:val="4"/>
          <w:lang w:bidi="ar-MA"/>
        </w:rPr>
      </w:pPr>
      <w:r>
        <w:rPr>
          <w:rFonts w:cs="Arial" w:ascii="Arial" w:hAnsi="Arial"/>
          <w:sz w:val="4"/>
          <w:szCs w:val="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"/>
          <w:szCs w:val="4"/>
          <w:lang w:bidi="ar-MA"/>
        </w:rPr>
      </w:pPr>
      <w:r>
        <w:rPr>
          <w:rFonts w:cs="Arial" w:ascii="Arial" w:hAnsi="Arial"/>
          <w:sz w:val="4"/>
          <w:szCs w:val="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4"/>
          <w:szCs w:val="4"/>
          <w:lang w:bidi="ar-MA"/>
        </w:rPr>
      </w:pPr>
      <w:r>
        <w:rPr>
          <w:rFonts w:cs="Arial" w:ascii="Arial" w:hAnsi="Arial"/>
          <w:sz w:val="4"/>
          <w:szCs w:val="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4"/>
          <w:szCs w:val="4"/>
          <w:lang w:val="en-US" w:eastAsia="en-US" w:bidi="ar-MA"/>
        </w:rPr>
      </w:pPr>
      <w:r>
        <w:rPr>
          <w:rFonts w:cs="Arial" w:ascii="Arial" w:hAnsi="Arial"/>
          <w:sz w:val="4"/>
          <w:szCs w:val="4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0050</wp:posOffset>
                </wp:positionH>
                <wp:positionV relativeFrom="paragraph">
                  <wp:posOffset>14605</wp:posOffset>
                </wp:positionV>
                <wp:extent cx="0" cy="16002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1.15pt" to="131.5pt,12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005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1.15pt" to="203.45pt,1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0</wp:posOffset>
                </wp:positionH>
                <wp:positionV relativeFrom="paragraph">
                  <wp:posOffset>1460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1.15pt" to="161.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5080</wp:posOffset>
                </wp:positionV>
                <wp:extent cx="1238250" cy="2476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عريف التعص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7.5pt;height:19.5pt;mso-wrap-distance-left:9.05pt;mso-wrap-distance-right:9.05pt;mso-wrap-distance-top:0pt;mso-wrap-distance-bottom:0pt;margin-top:0.4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أ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تعريف التعصي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4"/>
          <w:szCs w:val="4"/>
          <w:lang w:bidi="ar-MA"/>
        </w:rPr>
      </w:pPr>
      <w:r>
        <w:rPr>
          <w:rFonts w:cs="Arial" w:ascii="Arial" w:hAnsi="Arial"/>
          <w:sz w:val="4"/>
          <w:szCs w:val="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2"/>
          <w:szCs w:val="12"/>
          <w:lang w:val="en-US" w:eastAsia="en-US" w:bidi="ar-MA"/>
        </w:rPr>
      </w:pPr>
      <w:r>
        <w:rPr>
          <w:rFonts w:cs="Arial" w:ascii="Arial" w:hAnsi="Arial"/>
          <w:sz w:val="12"/>
          <w:szCs w:val="1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155575</wp:posOffset>
                </wp:positionV>
                <wp:extent cx="1228090" cy="29806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غ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شدة والقو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 الإحاط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صطلاح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إرث بلا تقدي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حيث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يأخذ العاصب كل المال عند الانفراد أو ما تبقى منها بعد أخذ ذوي الفروض فروضه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و إذا استغرقت الفروض التركة، يسقط إذا لم يبق له شيء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العصبة النسبية هي الأصل في الإر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 هي ثلاثة أنوا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280" w:after="2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34.7pt;mso-wrap-distance-left:9.05pt;mso-wrap-distance-right:9.05pt;mso-wrap-distance-top:0pt;mso-wrap-distance-bottom:0pt;margin-top:12.2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"/>
                          <w:szCs w:val="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4"/>
                          <w:szCs w:val="4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غ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شدة والقو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 الإحاط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4"/>
                          <w:szCs w:val="4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4"/>
                          <w:szCs w:val="4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صطلاح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إرث بلا تقدير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حيث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يأخذ العاصب كل المال عند الانفراد أو ما تبقى منها بعد أخذ ذوي الفروض فروضه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و إذا استغرقت الفروض التركة، يسقط إذا لم يبق له شيء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العصبة النسبية هي الأصل في الإر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 هي ثلاثة أنوا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280" w:after="28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6725</wp:posOffset>
                </wp:positionH>
                <wp:positionV relativeFrom="paragraph">
                  <wp:posOffset>635</wp:posOffset>
                </wp:positionV>
                <wp:extent cx="116205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E8E8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عصبة بالنف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000000" strokeweight="0pt" style="position:absolute;rotation:-0;width:91.5pt;height:19.5pt;mso-wrap-distance-left:9.05pt;mso-wrap-distance-right:9.05pt;mso-wrap-distance-top:0pt;mso-wrap-distance-bottom:0pt;margin-top:0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عصبة بالنف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en-US" w:eastAsia="en-US" w:bidi="ar-MA"/>
        </w:rPr>
      </w:pPr>
      <w:r>
        <w:rPr>
          <w:rFonts w:cs="Arial" w:ascii="Arial" w:hAnsi="Arial"/>
          <w:sz w:val="12"/>
          <w:szCs w:val="12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0875</wp:posOffset>
                </wp:positionH>
                <wp:positionV relativeFrom="paragraph">
                  <wp:posOffset>53340</wp:posOffset>
                </wp:positionV>
                <wp:extent cx="1162050" cy="1276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وارثون الذكور بسبب النس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يسوا بحاجة إلى من يقويه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و ليس بينهم وبين الهالك أنثى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ثل الأخ للأ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يأخذون كل المال أو ما بقي منه بعد الترجي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4.2pt;mso-position-vertical-relative:text;margin-left:55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وارثون الذكور بسبب النس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يسوا بحاجة إلى من يقويه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و ليس بينهم وبين الهالك أنثى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ثل الأخ للأ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يأخذون كل المال أو ما بقي منه بعد الترجيح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.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rPr>
          <w:sz w:val="12"/>
          <w:szCs w:val="12"/>
          <w:lang w:bidi="ar-MA"/>
        </w:rPr>
      </w:pPr>
      <w:r>
        <w:rPr>
          <w:sz w:val="12"/>
          <w:szCs w:val="12"/>
          <w:lang w:bidi="ar-MA"/>
        </w:rPr>
      </w:r>
    </w:p>
    <w:p>
      <w:pPr>
        <w:pStyle w:val="Normal"/>
        <w:rPr>
          <w:sz w:val="4"/>
          <w:szCs w:val="4"/>
          <w:lang w:bidi="ar-MA"/>
        </w:rPr>
      </w:pPr>
      <w:r>
        <w:rPr>
          <w:sz w:val="4"/>
          <w:szCs w:val="4"/>
          <w:lang w:bidi="ar-MA"/>
        </w:rPr>
      </w:r>
    </w:p>
    <w:p>
      <w:pPr>
        <w:pStyle w:val="Normal"/>
        <w:rPr>
          <w:sz w:val="4"/>
          <w:szCs w:val="4"/>
          <w:lang w:bidi="ar-MA"/>
        </w:rPr>
      </w:pPr>
      <w:r>
        <w:rPr>
          <w:sz w:val="4"/>
          <w:szCs w:val="4"/>
          <w:lang w:bidi="ar-MA"/>
        </w:rPr>
      </w:r>
    </w:p>
    <w:p>
      <w:pPr>
        <w:pStyle w:val="Normal"/>
        <w:rPr>
          <w:sz w:val="4"/>
          <w:szCs w:val="4"/>
          <w:lang w:bidi="ar-MA"/>
        </w:rPr>
      </w:pPr>
      <w:r>
        <w:rPr>
          <w:sz w:val="4"/>
          <w:szCs w:val="4"/>
          <w:lang w:bidi="ar-MA"/>
        </w:rPr>
      </w:r>
    </w:p>
    <w:p>
      <w:pPr>
        <w:pStyle w:val="Normal"/>
        <w:rPr>
          <w:sz w:val="4"/>
          <w:szCs w:val="4"/>
          <w:lang w:bidi="ar-MA"/>
        </w:rPr>
      </w:pPr>
      <w:r>
        <w:rPr>
          <w:sz w:val="4"/>
          <w:szCs w:val="4"/>
          <w:lang w:bidi="ar-MA"/>
        </w:rPr>
      </w:r>
    </w:p>
    <w:p>
      <w:pPr>
        <w:pStyle w:val="Normal"/>
        <w:rPr>
          <w:sz w:val="4"/>
          <w:szCs w:val="4"/>
          <w:lang w:bidi="ar-MA"/>
        </w:rPr>
      </w:pPr>
      <w:r>
        <w:rPr>
          <w:sz w:val="4"/>
          <w:szCs w:val="4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val="en-US" w:eastAsia="en-US" w:bidi="ar-MA"/>
        </w:rPr>
      </w:pPr>
      <w:r>
        <w:rPr>
          <w:sz w:val="6"/>
          <w:szCs w:val="6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050</wp:posOffset>
                </wp:positionH>
                <wp:positionV relativeFrom="paragraph">
                  <wp:posOffset>30480</wp:posOffset>
                </wp:positionV>
                <wp:extent cx="41148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2.4pt" to="455.4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485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2.4pt" to="455.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2.4pt" to="161.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val="en-US" w:eastAsia="en-US" w:bidi="ar-MA"/>
        </w:rPr>
      </w:pPr>
      <w:r>
        <w:rPr>
          <w:sz w:val="6"/>
          <w:szCs w:val="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3810</wp:posOffset>
                </wp:positionV>
                <wp:extent cx="1162050" cy="3225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2580"/>
                        </a:xfrm>
                        <a:prstGeom prst="rect"/>
                        <a:solidFill>
                          <a:srgbClr val="E8E8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عصبة بالغ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000000" strokeweight="0pt" style="position:absolute;rotation:-0;width:91.5pt;height:25.4pt;mso-wrap-distance-left:9.05pt;mso-wrap-distance-right:9.05pt;mso-wrap-distance-top:0pt;mso-wrap-distance-bottom:0pt;margin-top:0.3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عصبة بال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9725</wp:posOffset>
                </wp:positionH>
                <wp:positionV relativeFrom="paragraph">
                  <wp:posOffset>3810</wp:posOffset>
                </wp:positionV>
                <wp:extent cx="2076450" cy="1504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دده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أربع إناث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3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080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فروضها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ذكر الذي يعصب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بن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2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اب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بنت الاب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2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3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بن الاب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أخت الشقيق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2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أخ الشقيق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أخت لأ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2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3/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أخ لأ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0.3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عددهن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أربع إناث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3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080"/>
                        <w:gridCol w:w="1512"/>
                      </w:tblGrid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فروضها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ذكر الذي يعصب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بن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2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ابن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نت الاب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2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3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بن الاب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ت الشقيق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2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 الشقيق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ت لأ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2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3/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 لأ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3325</wp:posOffset>
                </wp:positionH>
                <wp:positionV relativeFrom="paragraph">
                  <wp:posOffset>3810</wp:posOffset>
                </wp:positionV>
                <wp:extent cx="2152650" cy="3225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2580"/>
                        </a:xfrm>
                        <a:prstGeom prst="rect"/>
                        <a:solidFill>
                          <a:srgbClr val="E8E8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عصبة مع الغي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E8E8" strokecolor="#000000" strokeweight="0pt" style="position:absolute;rotation:-0;width:169.5pt;height:25.4pt;mso-wrap-distance-left:9.05pt;mso-wrap-distance-right:9.05pt;mso-wrap-distance-top:0pt;mso-wrap-distance-bottom:0pt;margin-top:0.3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*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عصبة مع الغي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46925</wp:posOffset>
                </wp:positionH>
                <wp:positionV relativeFrom="paragraph">
                  <wp:posOffset>3810</wp:posOffset>
                </wp:positionV>
                <wp:extent cx="2762250" cy="1504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دده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: (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ت الشقيقة و الأخت لأ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3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1080"/>
                              <w:gridCol w:w="151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فروضها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عاصبة 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أخت الشقيق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2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بنت أو بنت الاب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أخت لأ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2/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3/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0.3pt;mso-position-vertical-relative:text;margin-left:56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عددهن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 xml:space="preserve">: (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ar-MA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 xml:space="preserve"> 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أخت الشقيقة و الأخت لأب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3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1080"/>
                        <w:gridCol w:w="151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فروضها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اصبة م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ت الشقيق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2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بنت أو بنت الابن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ت لأ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2/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3/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val="en-US" w:eastAsia="en-US" w:bidi="ar-MA"/>
        </w:rPr>
      </w:pPr>
      <w:r>
        <w:rPr>
          <w:sz w:val="6"/>
          <w:szCs w:val="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9725</wp:posOffset>
                </wp:positionH>
                <wp:positionV relativeFrom="paragraph">
                  <wp:posOffset>-1811020</wp:posOffset>
                </wp:positionV>
                <wp:extent cx="2076450" cy="15049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دده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ذكر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33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600"/>
                              <w:gridCol w:w="1968"/>
                            </w:tblGrid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جه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ورث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بنو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اب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بن الابن 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إن نز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أبو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أ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جد 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إن ع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أخو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أخ 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أخ لأ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بنه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عمومة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عم 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عم لأ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بنهم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-142.6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عددهم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bidi="ar-MA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ذكر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33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600"/>
                        <w:gridCol w:w="1968"/>
                      </w:tblGrid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جه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ورث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نو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اب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بن الابن 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إن نزل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بو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جد 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إن علا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خو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 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 لأ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بنهما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عمومة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عم 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عم لأ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بنهم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3325</wp:posOffset>
                </wp:positionH>
                <wp:positionV relativeFrom="paragraph">
                  <wp:posOffset>-1811020</wp:posOffset>
                </wp:positionV>
                <wp:extent cx="4895850" cy="1504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رجيح بينهم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7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6814"/>
                            </w:tblGrid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بالجهة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جهة البنوة ثم الأبوة ثم الأخوة ثم العموم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بالدرجة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إذا اتحدوا في الجه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رجح بينهم بدرجة قربه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فيقدم الابن على ابن الاب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و الأب على الج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و الأخ الشقيق أو لأب على ابن الأخ الشقيق أو لأ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بقوة القرابة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إذا اتحدوا في الجهة والدرجة، رجح بينهم بقوة القراب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فمن أدلى بقرابتين يقدم على من أدلى بقرابة واحد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فمثل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يقدم الأخ الشقيق على الأخ لأ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و ابن الأخ الشقيق على ابن الأخ لأ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والعم الشقيق على العم لأب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405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double"/>
                                <w:rtl w:val="true"/>
                                <w:lang w:bidi="ar-MA"/>
                              </w:rPr>
                              <w:t>قاعد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doub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ترجيح بالدرجة يكون في جميع الجهات والترجيح بقوة القرابة لا يكون إلى في جهتي الأخوة والعموم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118.5pt;mso-wrap-distance-left:9.05pt;mso-wrap-distance-right:9.05pt;mso-wrap-distance-top:0pt;mso-wrap-distance-bottom:0pt;margin-top:-142.6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لترجيح بينهم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7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6814"/>
                      </w:tblGrid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الجهة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جهة البنوة ثم الأبوة ثم الأخوة ثم العموم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الدرجة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إذا اتحدوا في الجه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رجح بينهم بدرجة قربه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فيقدم الابن على ابن الاب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 الأب على الج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 الأخ الشقيق أو لأب على ابن الأخ الشقيق أو لأ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قوة القرابة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إذا اتحدوا في الجهة والدرجة، رجح بينهم بقوة القراب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فمن أدلى بقرابتين يقدم على من أدلى بقرابة واحد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فمثل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يقدم الأخ الشقيق على الأخ لأ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 ابن الأخ الشقيق على ابن الأخ لأ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والعم الشقيق على العم لأب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405" w:right="0" w:hanging="36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double"/>
                          <w:rtl w:val="true"/>
                          <w:lang w:bidi="ar-MA"/>
                        </w:rPr>
                        <w:t>قاعد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doub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 xml:space="preserve"> "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ترجيح بالدرجة يكون في جميع الجهات والترجيح بقوة القرابة لا يكون إلى في جهتي الأخوة والعموم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val="en-US" w:eastAsia="en-US" w:bidi="ar-MA"/>
        </w:rPr>
      </w:pPr>
      <w:r>
        <w:rPr>
          <w:sz w:val="6"/>
          <w:szCs w:val="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635</wp:posOffset>
                </wp:positionV>
                <wp:extent cx="1162050" cy="120142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كل ذات فرض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، يعصبها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ذكر من درجتها وقوة قرابته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استثناء الأخت للأ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فينقلها من فرض إلى تعصيب و يقتسم معها المال أو ما بقي منه بالتفاض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4.6pt;mso-wrap-distance-left:9.05pt;mso-wrap-distance-right:9.05pt;mso-wrap-distance-top:0pt;mso-wrap-distance-bottom:0pt;margin-top:0.0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4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كل ذات فرض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، يعصبها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ذكر من درجتها وقوة قرابته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استثناء الأخت للأ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فينقلها من فرض إلى تعصيب و يقتسم معها المال أو ما بقي منه بالتفاضل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3325</wp:posOffset>
                </wp:positionH>
                <wp:positionV relativeFrom="paragraph">
                  <wp:posOffset>635</wp:posOffset>
                </wp:positionV>
                <wp:extent cx="2152650" cy="12014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كل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نثى تصير عاصبة مع أنثى أخرى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ا تكون إلا بين الإنا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)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 هن الأخوات الشقيقات أو لأب إذا وجدن مع البنات أو بنات الاب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بنات يرثن بالفرض، و الأخوات الباقي بالتعصي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 هؤلاء الأخوات يأخذن عندئذ منزلة الأخ الشقيق والأخ لأب فـتحجبان كل من يحجبه هذان الأخوا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4.6pt;mso-wrap-distance-left:9.05pt;mso-wrap-distance-right:9.05pt;mso-wrap-distance-top:0pt;mso-wrap-distance-bottom:0pt;margin-top:0.05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04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كل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أنثى تصير عاصبة مع أنثى أخرى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.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ا تكون إلا بين الإنا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).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 هن الأخوات الشقيقات أو لأب إذا وجدن مع البنات أو بنات الاب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04"/>
                        <w:ind w:left="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بنات يرثن بالفرض، و الأخوات الباقي بالتعصيب</w:t>
                      </w:r>
                    </w:p>
                    <w:p>
                      <w:pPr>
                        <w:pStyle w:val="Normal"/>
                        <w:bidi w:val="1"/>
                        <w:spacing w:lineRule="auto" w:line="204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 هؤلاء الأخوات يأخذن عندئذ منزلة الأخ الشقيق والأخ لأب فـتحجبان كل من يحجبه هذان الأخوا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6"/>
          <w:szCs w:val="6"/>
          <w:lang w:val="en-US" w:eastAsia="en-US" w:bidi="ar-MA"/>
        </w:rPr>
      </w:pPr>
      <w:r>
        <w:rPr>
          <w:rFonts w:cs="Arial" w:ascii="Arial" w:hAnsi="Arial"/>
          <w:sz w:val="6"/>
          <w:szCs w:val="6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</wp:posOffset>
                </wp:positionH>
                <wp:positionV relativeFrom="paragraph">
                  <wp:posOffset>-2491740</wp:posOffset>
                </wp:positionV>
                <wp:extent cx="2085340" cy="31432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1432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تعصيب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حكامه و أقسامه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64.2pt;height:24.75pt;mso-wrap-distance-left:9.05pt;mso-wrap-distance-right:9.05pt;mso-wrap-distance-top:0pt;mso-wrap-distance-bottom:0pt;margin-top:-196.2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bidi="ar-MA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تعصيب 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أحكامه و أقسامه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shd w:fill="E6E6E6" w:val="clear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6"/>
          <w:szCs w:val="6"/>
          <w:lang w:bidi="ar-MA"/>
        </w:rPr>
      </w:pPr>
      <w:r>
        <w:rPr>
          <w:sz w:val="6"/>
          <w:szCs w:val="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8"/>
          <w:szCs w:val="8"/>
          <w:lang w:val="en-US" w:eastAsia="en-US" w:bidi="ar-MA"/>
        </w:rPr>
      </w:pPr>
      <w:r>
        <w:rPr>
          <w:sz w:val="8"/>
          <w:szCs w:val="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</wp:posOffset>
                </wp:positionH>
                <wp:positionV relativeFrom="paragraph">
                  <wp:posOffset>42545</wp:posOffset>
                </wp:positionV>
                <wp:extent cx="1440180" cy="3733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338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bidi="ar-MA"/>
                              </w:rPr>
                              <w:t xml:space="preserve">3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فهوم الحجب و أقسا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113.4pt;height:29.4pt;mso-wrap-distance-left:9.05pt;mso-wrap-distance-right:9.05pt;mso-wrap-distance-top:0pt;mso-wrap-distance-bottom:0pt;margin-top:3.3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bidi="ar-MA"/>
                        </w:rPr>
                        <w:t xml:space="preserve">3- </w:t>
                      </w:r>
                      <w:r>
                        <w:rPr>
                          <w:rFonts w:ascii="Arial" w:hAnsi="Arial" w:cs="Arial"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فهوم الحجب و أقس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0050</wp:posOffset>
                </wp:positionH>
                <wp:positionV relativeFrom="paragraph">
                  <wp:posOffset>76835</wp:posOffset>
                </wp:positionV>
                <wp:extent cx="8229600" cy="25126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9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  <w:gridCol w:w="4080"/>
                              <w:gridCol w:w="4800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حجب نقصان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حجب حرم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MA"/>
                                    </w:rPr>
                                    <w:t>التعري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منع وارث من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أوفر حظي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كالابن يحجب الزوج من النصف على الرب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MA"/>
                                    </w:rPr>
                                    <w:t>التعري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إسقاط حق الوارث من الإرث كلية لوجود من هو أولى من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MA"/>
                                    </w:rPr>
                                    <w:t xml:space="preserve">حجب النقصان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يدخل على جميع الورث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إما بسبب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المزاحمة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في فرض كجدتين تشتركان في سدس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أومزاحمة في تعصيب كابن يشترك مع ابن ثان في التعصي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وإما بالانتقال من فرض إلى فرض كزوج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ينقله فرع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من نصف إلى رب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وإما بالانتقال من تعصيب إلى فرض كأب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ينقله فرع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من تعصيب إلى سدس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وإما بالانتقال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من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فرض إلى تعصيب كبنت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ينقلها ابن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من نصف إلى تعصي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bdr w:val="single" w:sz="4" w:space="0" w:color="000000"/>
                                      <w:rtl w:val="true"/>
                                      <w:lang w:bidi="ar-MA"/>
                                    </w:rPr>
                                    <w:t xml:space="preserve">المحجوبون حجب نقص فقط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bdr w:val="single" w:sz="4" w:space="0" w:color="000000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bdr w:val="single" w:sz="4" w:space="0" w:color="00000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bdr w:val="single" w:sz="4" w:space="0" w:color="000000"/>
                                      <w:rtl w:val="true"/>
                                      <w:lang w:bidi="ar-MA"/>
                                    </w:rPr>
                                    <w:t>ولا يحجبون حرمانا أبدا ست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الولد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ابن و البن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الأبو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الأب و الأ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الزوجان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زوج و الزوج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ب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 xml:space="preserve">المحجوبون حجب حرم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يحجبون حجب نقص كذالك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هم بالترتيب الآتي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M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M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بن الابن يحجبه الابن فق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MA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الأخت لأب يحجبها الأخ الشقيق ومن حجب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أخت الشقيقة إذا كانت عاصبة مع الغير أو تعددت واستكملن الثلثي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MA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بنت الابن يحجبها الاب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بنات إذا استكملن الثلثين، إلا إذا كان معها ابن ابن يعصبه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.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MA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ابن الأخ الشقيق يحجبه الأخ لأب ومن حجب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أخت لأب إن كانت عاصبة مع الغي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M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جد يحجبه الأب فق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MA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بن الأخ لأب يحجبه ابن الأخ الشقيق ومن حجب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MA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جدة لأم تحجبهما الأم فق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بينما الجدة لأب يحجبها الأب و الأ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.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MA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عم الشقيق يحجبه ابن الأخ للأب ومن حجب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MA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الأخ لأم و الأخت لأم يحجبهما ابن الابن ومن حجبه وبنت الابن ومن حجبها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جد ومن حجب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ولا تحجبهما الأم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MA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عم لأب يحجبه العم الشقيق ومن حج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MA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أخ الشقيق والأخت الشقيقة يحجبهما الأب والابن و ابن الاب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MA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بن العم الشقيق يحجبه العم للأب ومن حج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MA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الأخ لأب يحجبه الأخ الشقيق ومن حجبه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الأخت الشقيقة إذا كانت عاصبة مع الغي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16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ar-MA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ابن العم للأب يحجبه ابن العم الشقيق ومن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حجب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  <w:lang w:bidi="ar-MA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197.85pt;mso-wrap-distance-left:9.05pt;mso-wrap-distance-right:9.05pt;mso-wrap-distance-top:0pt;mso-wrap-distance-bottom:0pt;margin-top:6.0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290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  <w:gridCol w:w="4080"/>
                        <w:gridCol w:w="4800"/>
                      </w:tblGrid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حجب نقصان</w:t>
                            </w:r>
                          </w:p>
                        </w:tc>
                        <w:tc>
                          <w:tcPr>
                            <w:tcW w:w="8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حجب حرم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  <w:t>التعري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منع وارث من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وفر حظي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كالابن يحجب الزوج من النصف على الرب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  <w:t>التعري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إسقاط حق الوارث من الإرث كلية لوجود من هو أولى من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  <w:t xml:space="preserve">حجب النقص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يدخل على جميع الورث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إما بسبب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المزاحمة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في فرض كجدتين تشتركان في سدس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أومزاحمة في تعصيب كابن يشترك مع ابن ثان في التعصي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وإما بالانتقال من فرض إلى فرض كزوج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ينقله فرع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من نصف إلى رب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وإما بالانتقال من تعصيب إلى فرض كأب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ينقله فرع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من تعصيب إلى سدس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وإما بالانتقال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من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فرض إلى تعصيب كبنت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ينقلها ابن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ن نصف إلى تعصي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bdr w:val="single" w:sz="4" w:space="0" w:color="000000"/>
                                <w:rtl w:val="true"/>
                                <w:lang w:bidi="ar-MA"/>
                              </w:rPr>
                              <w:t xml:space="preserve">المحجوبون حجب نقص فقط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bdr w:val="single" w:sz="4" w:space="0" w:color="000000"/>
                                <w:rtl w:val="true"/>
                                <w:lang w:bidi="ar-MA"/>
                              </w:rPr>
                              <w:t>ولا يحجبون حرمانا أبدا ست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الولد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ابن و البن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الأبو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الأب و الأم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الزوج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زوج و الزوج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المحجوبون حجب حرما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يحجبون حجب نقص كذالك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هم بالترتيب الآتي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بن الابن يحجبه الابن فق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الأخت لأب يحجبها الأخ الشقيق ومن حجبه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ت الشقيقة إذا كانت عاصبة مع الغير أو تعددت واستكملن الثلثي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نت الابن يحجبها الاب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بنات إذا استكملن الثلثين، إلا إذا كان معها ابن ابن يعصبه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                                                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ابن الأخ الشقيق يحجبه الأخ لأب ومن حجبه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ت لأب إن كانت عاصبة مع الغي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جد يحجبه الأب فق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بن الأخ لأب يحجبه ابن الأخ الشقيق ومن حجب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جدة لأم تحجبهما الأم فق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ينما الجدة لأب يحجبها الأب و الأ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                                     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عم الشقيق يحجبه ابن الأخ للأب ومن حجب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الأخ لأم و الأخت لأم يحجبهما ابن الابن ومن حجبه وبنت الابن ومن حجبها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+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جد ومن حجب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ولا تحجبهما الأم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عم لأب يحجبه العم الشقيق ومن حجبه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 الشقيق والأخت الشقيقة يحجبهما الأب والابن و ابن الاب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بن العم الشقيق يحجبه العم للأب ومن حجبه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الأخ لأب يحجبه الأخ الشقيق ومن حجبه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أخت الشقيقة إذا كانت عاصبة مع الغي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ar-MA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ابن العم للأب يحجبه ابن العم الشقيق ومن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حجب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8"/>
          <w:szCs w:val="8"/>
          <w:lang w:val="en-US" w:eastAsia="en-US" w:bidi="ar-MA"/>
        </w:rPr>
      </w:pPr>
      <w:r>
        <w:rPr>
          <w:sz w:val="8"/>
          <w:szCs w:val="8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paragraph">
                  <wp:posOffset>15875</wp:posOffset>
                </wp:positionV>
                <wp:extent cx="152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1.25pt" to="23.45pt,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8"/>
          <w:szCs w:val="8"/>
          <w:lang w:val="en-US" w:eastAsia="en-US" w:bidi="ar-MA"/>
        </w:rPr>
      </w:pPr>
      <w:r>
        <w:rPr>
          <w:rFonts w:cs="Arial" w:ascii="Arial" w:hAnsi="Arial"/>
          <w:sz w:val="8"/>
          <w:szCs w:val="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925</wp:posOffset>
                </wp:positionH>
                <wp:positionV relativeFrom="paragraph">
                  <wp:posOffset>1270</wp:posOffset>
                </wp:positionV>
                <wp:extent cx="1390650" cy="24765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تعريف الحج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09.5pt;height:19.5pt;mso-wrap-distance-left:9.05pt;mso-wrap-distance-right:9.05pt;mso-wrap-distance-top:0pt;mso-wrap-distance-bottom:0pt;margin-top:0.1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أ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تعريف الحج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8"/>
          <w:szCs w:val="8"/>
          <w:lang w:val="en-US" w:eastAsia="en-US" w:bidi="ar-MA"/>
        </w:rPr>
      </w:pPr>
      <w:r>
        <w:rPr>
          <w:rFonts w:cs="Arial" w:ascii="Arial" w:hAnsi="Arial"/>
          <w:sz w:val="8"/>
          <w:szCs w:val="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</wp:posOffset>
                </wp:positionH>
                <wp:positionV relativeFrom="paragraph">
                  <wp:posOffset>118745</wp:posOffset>
                </wp:positionV>
                <wp:extent cx="1380490" cy="183769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"/>
                                <w:szCs w:val="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لغ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منع أو الست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صطلاح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نع الوارث من الإرث بالكلية أو من أوفر حظي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 هو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نوعا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حجب بالوص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ه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المنع من الإرث كلية لقيام وصف بالوارث يمنعه من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الإرث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أي مانع من الموانع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السبع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:"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عش لك رز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حجب بالشخ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: 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وهو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حجب وارث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من هو أولى من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 هو المراد في درسنا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)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و هو نوعان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>حجب نقصان و حجب حرم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M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 w:before="280" w:after="28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9.35pt;mso-position-vertical-relative:text;margin-left:2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ascii="Arial" w:hAnsi="Arial" w:cs="Arial"/>
                          <w:sz w:val="2"/>
                          <w:szCs w:val="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لغ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منع أو الست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.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صطلاح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نع الوارث من الإرث بالكلية أو من أوفر حظي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 هو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نوعا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أ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حجب بالوصف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هو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المنع من الإرث كلية لقيام وصف بالوارث يمنعه من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الإرث،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أي مانع من الموانع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السبعة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:"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عش لك رز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".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حجب بالشخص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rtl w:val="true"/>
                          <w:lang w:bidi="ar-MA"/>
                        </w:rPr>
                        <w:t xml:space="preserve">: 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وهو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حجب وارث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من هو أولى منه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 هو المراد في درسنا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)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و هو نوعان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MA"/>
                        </w:rPr>
                        <w:t>حجب نقصان و حجب حرمان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bidi w:val="1"/>
                        <w:spacing w:lineRule="auto" w:line="180"/>
                        <w:ind w:left="0" w:right="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bidi="ar-MA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 w:before="280" w:after="280"/>
                        <w:ind w:left="0" w:right="0" w:hanging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u w:val="single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24" w:gutter="0" w:header="215" w:top="271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808080"/>
        <w:sz w:val="2"/>
        <w:szCs w:val="2"/>
        <w:lang w:bidi="ar-MA"/>
      </w:rPr>
    </w:pPr>
    <w:r>
      <w:rPr>
        <w:b/>
        <w:bCs/>
        <w:color w:val="808080"/>
        <w:sz w:val="2"/>
        <w:szCs w:val="2"/>
        <w:lang w:bidi="ar-MA"/>
      </w:rPr>
      <w:t>–</w:t>
    </w:r>
  </w:p>
  <w:p>
    <w:pPr>
      <w:pStyle w:val="Footer"/>
      <w:jc w:val="center"/>
      <w:rPr>
        <w:b/>
        <w:b/>
        <w:bCs/>
        <w:color w:val="808080"/>
        <w:sz w:val="2"/>
        <w:szCs w:val="2"/>
        <w:lang w:bidi="ar-MA"/>
      </w:rPr>
    </w:pPr>
    <w:r>
      <w:rPr>
        <w:b/>
        <w:bCs/>
        <w:color w:val="808080"/>
        <w:sz w:val="2"/>
        <w:szCs w:val="2"/>
        <w:lang w:bidi="ar-MA"/>
      </w:rPr>
    </w:r>
  </w:p>
  <w:p>
    <w:pPr>
      <w:pStyle w:val="Footer"/>
      <w:jc w:val="center"/>
      <w:rPr>
        <w:b/>
        <w:b/>
        <w:bCs/>
        <w:color w:val="808080"/>
        <w:sz w:val="2"/>
        <w:szCs w:val="2"/>
        <w:lang w:bidi="ar-MA"/>
      </w:rPr>
    </w:pPr>
    <w:r>
      <w:rPr>
        <w:b/>
        <w:bCs/>
        <w:color w:val="808080"/>
        <w:sz w:val="2"/>
        <w:szCs w:val="2"/>
        <w:lang w:bidi="ar-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/>
        <w:bCs/>
        <w:rtl w:val="true"/>
        <w:lang w:bidi="ar-MA"/>
      </w:rPr>
      <w:t>التربية الإسلامية</w:t>
    </w:r>
    <w:r>
      <w:rPr>
        <w:b/>
        <w:b/>
        <w:bCs/>
        <w:lang w:bidi="ar-MA"/>
      </w:rPr>
      <w:t xml:space="preserve">                        </w:t>
    </w:r>
    <w:r>
      <w:rPr>
        <w:lang w:bidi="ar-M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Car">
    <w:name w:val=" Car Car Car"/>
    <w:basedOn w:val="Policepardfaut"/>
    <w:qFormat/>
    <w:rPr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53:00Z</dcterms:created>
  <dc:creator>PC_WINDOWS</dc:creator>
  <dc:description/>
  <cp:keywords/>
  <dc:language>en-US</dc:language>
  <cp:lastModifiedBy>MOUADI</cp:lastModifiedBy>
  <dcterms:modified xsi:type="dcterms:W3CDTF">2009-12-05T12:54:00Z</dcterms:modified>
  <cp:revision>171</cp:revision>
  <dc:subject/>
  <dc:title>وحدة التربية  الاقتصادية و المالية</dc:title>
</cp:coreProperties>
</file>